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150" w:after="0"/>
        <w:ind w:left="0" w:right="0" w:hanging="0"/>
        <w:jc w:val="center"/>
        <w:rPr>
          <w:color w:val="012E65"/>
        </w:rPr>
      </w:pPr>
      <w:r>
        <w:rPr>
          <w:color w:val="012E65"/>
        </w:rPr>
        <w:t>附件</w:t>
      </w:r>
      <w:r>
        <w:rPr>
          <w:color w:val="012E65"/>
        </w:rPr>
        <w:t>3 A.</w:t>
      </w:r>
      <w:r>
        <w:rPr>
          <w:color w:val="012E65"/>
        </w:rPr>
        <w:t>依照第六条第</w:t>
      </w:r>
      <w:r>
        <w:rPr>
          <w:color w:val="012E65"/>
        </w:rPr>
        <w:t>3</w:t>
      </w:r>
      <w:r>
        <w:rPr>
          <w:color w:val="012E65"/>
        </w:rPr>
        <w:t>款（</w:t>
      </w:r>
      <w:r>
        <w:rPr>
          <w:color w:val="012E65"/>
        </w:rPr>
        <w:t>b</w:t>
      </w:r>
      <w:r>
        <w:rPr>
          <w:color w:val="012E65"/>
        </w:rPr>
        <w:t>）（</w:t>
      </w:r>
      <w:r>
        <w:rPr>
          <w:color w:val="012E65"/>
        </w:rPr>
        <w:t>i</w:t>
      </w:r>
      <w:r>
        <w:rPr>
          <w:color w:val="012E65"/>
        </w:rPr>
        <w:t>）进行关税削减和取消的产品类别</w:t>
      </w:r>
      <w:r>
        <w:rPr>
          <w:color w:val="012E65"/>
        </w:rPr>
        <w:t>B.</w:t>
      </w:r>
      <w:r>
        <w:rPr>
          <w:color w:val="012E65"/>
        </w:rPr>
        <w:t>第六条第</w:t>
      </w:r>
      <w:r>
        <w:rPr>
          <w:color w:val="012E65"/>
        </w:rPr>
        <w:t>3</w:t>
      </w:r>
      <w:r>
        <w:rPr>
          <w:color w:val="012E65"/>
        </w:rPr>
        <w:t>款（</w:t>
      </w:r>
      <w:r>
        <w:rPr>
          <w:color w:val="012E65"/>
        </w:rPr>
        <w:t>b</w:t>
      </w:r>
      <w:r>
        <w:rPr>
          <w:color w:val="012E65"/>
        </w:rPr>
        <w:t>）（</w:t>
      </w:r>
      <w:r>
        <w:rPr>
          <w:color w:val="012E65"/>
        </w:rPr>
        <w:t>i</w:t>
      </w:r>
      <w:r>
        <w:rPr>
          <w:color w:val="012E65"/>
        </w:rPr>
        <w:t>）的实施时间框架</w:t>
      </w:r>
    </w:p>
    <w:p>
      <w:pPr>
        <w:pStyle w:val="Normal"/>
        <w:keepNext w:val="false"/>
        <w:keepLines w:val="false"/>
        <w:widowControl/>
        <w:pBdr/>
        <w:spacing w:lineRule="atLeast" w:line="360" w:before="302" w:after="210"/>
        <w:ind w:left="0" w:right="0" w:hanging="0"/>
        <w:jc w:val="both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60" w:before="302" w:after="210"/>
        <w:ind w:left="0" w:right="0" w:hanging="0"/>
        <w:jc w:val="both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 xml:space="preserve">A.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依照第六条第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款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）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i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）进行关税削减和取消的产品类别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这三类产品如下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  <w:t xml:space="preserve">(i)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类别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</w:t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对于中国和东盟六国，指实施的最惠国关税税率高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％的所有产品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对于东盟新成员国，指实施的最惠国关税税率高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％（含）的所有产品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  <w:t xml:space="preserve">(ii)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类别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</w:t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对于中国和东盟六国，指实施的最惠国关税税率在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 xml:space="preserve">％（含）之间的所有产品。 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对于东盟新成员国，指实施的最惠国关税税率在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（含）～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（不含）％之间的所有产品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  <w:t xml:space="preserve">(iii)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类别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</w:t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对于中国和东盟六国，指实施的最惠国关税税率低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％的所有产品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对于东盟新成员国，指实施的最惠国关税税率低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％的所有产品。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  <w:t xml:space="preserve">B.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第六条第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款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）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i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）的实施时间框架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  <w:t>“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早期收获”计划应不迟于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004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日实施，时间框架如下：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  <w:t xml:space="preserve">(i)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中国和东盟六国</w:t>
      </w:r>
    </w:p>
    <w:p>
      <w:pPr>
        <w:pStyle w:val="Normal"/>
        <w:keepNext w:val="false"/>
        <w:keepLines w:val="false"/>
        <w:widowControl/>
        <w:pBdr/>
        <w:spacing w:lineRule="atLeast" w:line="360" w:before="302" w:after="0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067175" cy="15144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440180" cy="14401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302" w:after="24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  <w:t xml:space="preserve">(ii) 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东盟新成员国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产品类别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360" w:before="302" w:after="0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381500" cy="13620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381500" cy="13620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302" w:after="24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产品类别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360" w:before="302" w:after="0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4381500" cy="13620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302" w:after="240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br/>
        <w:br/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"/>
        </w:rPr>
        <w:t>产品类别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60" w:before="302" w:after="0"/>
        <w:ind w:left="0" w:right="0" w:hanging="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drawing>
          <wp:inline distT="0" distB="0" distL="0" distR="0">
            <wp:extent cx="4381500" cy="15049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302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2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